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dc:language>en-US</dc:language>
  <cp:lastModifiedBy>穆曼</cp:lastModifiedBy>
  <cp:lastPrinted>2023-05-19T14:06:00Z</cp:lastPrinted>
  <dcterms:modified xsi:type="dcterms:W3CDTF">2025-06-21T05:26:55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zMWQ0ZmU3MDY2NWU1ODU1ZTBmNzRlYjU4ZmJiNWUiLCJ1c2VySWQiOiI0NzIyMTk4NjMifQ==</vt:lpwstr>
  </property>
  <property fmtid="{D5CDD505-2E9C-101B-9397-08002B2CF9AE}" pid="5" name="commondata">
    <vt:lpwstr>commondata</vt:lpwstr>
  </property>
</Properties>
</file>